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………/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Î M P U T E R N I C I 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bscrisa AS/CS ……………………......................., cu sediul în localitatea …………….............,</w:t>
      </w:r>
    </w:p>
    <w:p>
      <w:pPr>
        <w:pStyle w:val="Normal"/>
        <w:spacing w:lineRule="auto" w:line="360"/>
        <w:rPr/>
      </w:pPr>
      <w:r>
        <w:rPr/>
        <w:t>membră afiliată la AJF Caraş-Severin, reprezentată de către d-nul ……………………….................,</w:t>
      </w:r>
    </w:p>
    <w:p>
      <w:pPr>
        <w:pStyle w:val="Normal"/>
        <w:spacing w:lineRule="auto" w:line="360"/>
        <w:rPr/>
      </w:pPr>
      <w:r>
        <w:rPr/>
        <w:t>având B.I./C.I. seria…………nr. ………… în calitate de ..................................................... ..............(preşedinte, vicepreşedinte, etc.) prin prezenta il/o împuternicesc pe D-nul/ D-na …………………..........………...., având calitatea de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ă ne reprezinte interesele la Adunarea Generală Extraordinară de Alegeri/Ordinara a AJFCS programată în data de 28 februarie 201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nul delegat.................................................. se legitimează cu B.I./CI seria …… nr. ………....</w:t>
      </w:r>
    </w:p>
    <w:p>
      <w:pPr>
        <w:pStyle w:val="Normal"/>
        <w:spacing w:lineRule="auto" w:line="360"/>
        <w:rPr/>
      </w:pPr>
      <w:r>
        <w:rPr/>
        <w:t>eliberată la data de.........................de către Poliţia/SPCLEP 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TA: </w:t>
        <w:tab/>
        <w:tab/>
        <w:tab/>
        <w:tab/>
        <w:tab/>
        <w:tab/>
        <w:tab/>
        <w:tab/>
        <w:t>Semnătura şi ştamp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"/>
      <w:color w:val="auto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o-RO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o-RO" w:eastAsia="zh-CN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o-RO" w:eastAsia="zh-CN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